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XH: Corporate Governance Report of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 name: Haiphong Packing Vicem Joint Stock Company</w:t>
      </w:r>
    </w:p>
    <w:p>
      <w:pPr>
        <w:pStyle w:val="Normal"/>
        <w:spacing w:lineRule="auto" w:line="360" w:before="0" w:after="0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quarter address: No. 3 Hanoi Street, So Dau, Hong Bang, Hai Phong City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0225 3821 832</w:t>
        <w:tab/>
        <w:tab/>
        <w:t>Fax: 0225 3540 272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pc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30,120,400,000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code: BXH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ctivities of the annual General Meeting of Shareholders 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62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eneral Man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 Apr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nnual General Mandate 201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of Directors </w:t>
      </w:r>
    </w:p>
    <w:p>
      <w:pPr>
        <w:pStyle w:val="Normal"/>
        <w:spacing w:lineRule="auto" w:line="360" w:before="0" w:after="0"/>
        <w:rPr/>
      </w:pPr>
      <w:r>
        <w:rPr/>
        <w:t xml:space="preserve">1. Information about members of the Board of Directors </w:t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9"/>
        <w:gridCol w:w="2726"/>
        <w:gridCol w:w="1495"/>
        <w:gridCol w:w="1231"/>
        <w:gridCol w:w="790"/>
        <w:gridCol w:w="14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being member of Board of Director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Hong Ha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Ngh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i Thanh Hu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an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ng Anh Vie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Hu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the Board of Directors from 27 Apr 2018</w:t>
            </w:r>
          </w:p>
        </w:tc>
      </w:tr>
    </w:tbl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ervision activities of the Board of Directors on the Management Board </w:t>
      </w:r>
    </w:p>
    <w:p>
      <w:pPr>
        <w:pStyle w:val="Normal"/>
        <w:tabs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activities of sub-boards of the Board of Directors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oard Resolutions/ Decisions</w:t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29"/>
        <w:gridCol w:w="1496"/>
        <w:gridCol w:w="66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 19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wage fund of 20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 22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22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oard Resolu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 18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Establish the shareholder’s status checking board at the 2018 Annual General Meeting of Shareholder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 18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Establish the organizational board for the 2018 Annual General Meeting of Shareholder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 22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2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oard Resolu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11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oint Manager for processing worksho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14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djust the Charter of the Compan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17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Approve the remunerations for Head of Board of Director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 25,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Member Board handing over the market management &amp; development skill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Jul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resolution on borrowing capital at Vietinbank – Hong Bang Branc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Oct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decision on retirement of Ms. Hoang Kim Yen – Chief Accountant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Oct 20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Board resolution on adjusting the salary of Head of the Supervisory Board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 Information on members of the Supervisory Board</w:t>
      </w:r>
      <w:r>
        <w:rPr/>
        <w:t>:</w:t>
      </w:r>
    </w:p>
    <w:tbl>
      <w:tblPr>
        <w:tblW w:w="1033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700"/>
        <w:gridCol w:w="1800"/>
        <w:gridCol w:w="900"/>
        <w:gridCol w:w="1037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 no longer being member of Board of Supervis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u 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Resigned from 27 Apr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Style w:val="Bodytext2"/>
          <w:rFonts w:eastAsia="Arial" w:cs="Arial" w:ascii="Arial" w:hAnsi="Arial"/>
          <w:sz w:val="20"/>
          <w:szCs w:val="20"/>
        </w:rPr>
        <w:t>2. Supervision of the Supervisory Board on the Board of Directors, Management Board and sharehold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peration cooperation between the Supervisory Board, Board of Directors, Management Board and manager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her activities of the Supervisory Board (if any): N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ining on corporate governan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List of connected persons/ institutions of the listing company based on clause 34, article 6 in Securities Law and transactions of the connected persons of the Company with the Company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the connected persons/institutions of the Company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between the Company and the Company’s connected persons or between the Company and major shareholders, PDMRs, PDMRs’ connected perso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nsactions between the PDMRs of the listing company, PDMRs’ connected persons and subsidiaries, the companies controlled by the listing company: No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ransactions between the Company and other subjects: N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Share transactions of PDMRs and PDMRs’ connected person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PDMRs’ connected persons</w:t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990"/>
        <w:gridCol w:w="1890"/>
        <w:gridCol w:w="1710"/>
        <w:gridCol w:w="1080"/>
        <w:gridCol w:w="90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ng 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C123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 Lot 26D Le Hong Phong, Ngo Quye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Xuan 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 Lot 26D Le Hong Phong, Ngo Quye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ruong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 Lot 26D Le Hong Phong, Ngo Quye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ong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 Lot 26D Le Hong Phong, Ngo Quye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Son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 Tran Kien, Kien 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 Tran Kien, Kien 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Bien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/ 47 Xo Viet Nghe Tinh, Ho Chi Minh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oang 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 Apartment Block 16B, Nguyen Thai Hoc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ang 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Khuong Dinh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2866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5 Trieu Viet Vuong, Hai Ba Trung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Hanh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5 Trieu Viet Vuong, Hai Ba Trung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Van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5 Trieu Viet Vuong, Hai Ba Trung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L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8 To Tien, Trung Phung, Dong Da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A Chua My Alley, Trung Phung, Dong Da, Ha No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Trai Ward, Lang 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160 Hao Nam, Dong Da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Bac Ninh, Nam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D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Minh Khai, Hai Ba Trung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8 To Tien, Trung Phung, Dong Da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00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1 / 72 Nguyen Cong Tru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1 / 72 Nguyen Cong Tru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1 / 72 Nguyen Cong Tru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1 / 72 Nguyen Cong Tru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380 To Hieu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Q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 41/ 88 Pham Huu Dieu, Niem Nghia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1/ 72 Nguyen Cong Tru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(resigned from the Board of Directors from 27 Apr 2018 and retired from 01 Nov 201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0 Van Kiep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0 Van Kiep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Ho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0 Van Kiep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0 Van Kiep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Van Kiep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34 Le Ch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ich T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i Phong Private University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ich Th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Tran Nguyen H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Van Kiep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0 Van Kiep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Anh Vi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03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Vice 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Tat Village, An Dong, An Duong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Xu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Tat Village, An Dong, An Duong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Gia B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Tat Village, An Dong, An Duong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Bao 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Tat Village, An Dong, An Duong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Tat Village, An Dong, An Duong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Thi Mai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10 Phan Chi Trinh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Thi Huye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oang Van Thu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nh Hu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29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 3/ 22 Mieu Hai Xa, Le Chan, Hai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Lot 10 K6 Hoang Huy Apartment Block, An Dong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nh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 3/ 22 Mieu Hai Xa, Le Chan, Hai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nh T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 3/ 22 Mieu Hai Xa, Le Chan, Hai Ph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L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125 To Hieu, Le Ch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Kim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d in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d in F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125 To Hieu, Le Ch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u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437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Hoang Quy – Ho Nam – Le Cha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anh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Hoang Quy – Ho Nam – Le Cha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ong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Hoang Quy – Ho Nam – Le Cha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c D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 Hoang Quy – Ho Nam – Le Cha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et C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 Deo – Thuy Nguye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 Deo – Thuy Nguye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uy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Duc – Thuy Nguye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Duc – Thuy Nguye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Duc – Thuy Nguye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et C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 Deo – Thuy Nguye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C0000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Khuat Duy Tien –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Khuat Duy Tien –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N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Khuat Duy Tien –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Khuat Duy Tien –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h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Nguyen Chi Thanh, Dong Da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V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Nguyen Chi Thanh, Dong Da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D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 G2 Hao Nam Collective Quarter, Dong Da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310389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/ 130 Lam Son, Le Ch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/ 130 Lam Son, Le Ch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D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/ 130 Lam Son, Le Chan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nh T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320 / 5 Khuong Dinh Road, Thanh Xuan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320 / 5 Khuong Dinh Road, Thanh Xuan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nh 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320 / 5 Khuong Dinh Road, Thanh Xuan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6/ 138 Kham Thien Market, Ha 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04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(resigned from the Supervisory Board from 27 Apr 2018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89 Le Loi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C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89 Le Loi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C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89 Le Loi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89 Le Loi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o Dau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o Dau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Kim Y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(retired from 01 Nov 2018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401 Lan Be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V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401 Lan Be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401 Lan Be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Q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2 Lam Son Cement Collective Quarter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2 Lam Son Cement Collective Quarter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ng P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Doi Van Street, Trai Chuoi Ward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L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 Chuoi Ward, Hong Bang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Bich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h Niem – Le Cha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2 Lam Son Cement Collective Quarter,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uy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arge of the Accounting 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85 Hung Due Vuong – Thuong Ly – Hong Bang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94 Trai Chuoi – Hong Bang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oai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94 Trai Chuoi – Hong Bang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Mai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286 Le Lai – Ngo Quyen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Minh Ng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94 Trai Chuoi – Hong Bang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M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85 Hung Due Vuong – Thuong Ly – Hong Bang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85 Hung Due Vuong – Thuong Ly – Hong Bang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185 Hung Due Vuong – Thuong Ly – Hong Bang – Hai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 on shares of the listing company: Non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V. Other note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the State shareholders, strategic shareholders, treasury shares</w:t>
      </w:r>
    </w:p>
    <w:tbl>
      <w:tblPr>
        <w:tblW w:w="100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3780"/>
        <w:gridCol w:w="2340"/>
        <w:gridCol w:w="2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k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harehold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owned share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X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TNAM CEMENT INDUSTRY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sharehold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75,45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FooterChar">
    <w:name w:val="Footer Char"/>
    <w:qFormat/>
    <w:rPr>
      <w:rFonts w:ascii=".VnArial" w:hAnsi=".VnArial" w:eastAsia="Times New Roman" w:cs=".VnArial"/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Arial" w:hAnsi=".VnArial" w:eastAsia="Times New Roman" w:cs=".Vn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p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4:00Z</dcterms:created>
  <dc:creator>rooneysvtt@gmail.com</dc:creator>
  <dc:description/>
  <cp:keywords/>
  <dc:language>en-US</dc:language>
  <cp:lastModifiedBy>Nguyen Van Anh</cp:lastModifiedBy>
  <dcterms:modified xsi:type="dcterms:W3CDTF">2019-01-29T10:30:00Z</dcterms:modified>
  <cp:revision>82</cp:revision>
  <dc:subject/>
  <dc:title/>
</cp:coreProperties>
</file>